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/>
      </w:pPr>
      <w:r>
        <w:rPr>
          <w:rStyle w:val="C12"/>
        </w:rPr>
        <w:t xml:space="preserve">План мероприятий по внедрению Федерального государственного образовательного стандарта дошкольного образования в МАДОУ «Детский сад № 281  комбинированного вида с татарским языком воспитания  и обучения»  Кировского и Московского районов г. </w:t>
      </w:r>
      <w:r>
        <w:rPr/>
        <w:t>Казан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rStyle w:val="C10"/>
              </w:rPr>
            </w:pPr>
            <w:r>
              <w:rPr>
                <w:rStyle w:val="C1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rStyle w:val="C10"/>
              </w:rPr>
            </w:pPr>
            <w:r>
              <w:rPr>
                <w:rStyle w:val="C10"/>
              </w:rPr>
              <w:t>Срок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3caf5240a4c9262c43c3b18ba78e747773e5270c"/>
            <w:bookmarkEnd w:id="0"/>
            <w:bookmarkEnd w:id="1"/>
            <w:r>
              <w:rPr>
                <w:rStyle w:val="C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обеспечение введения ФГО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Создание и определение функционала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Определение необходимых изменений в модели организации образовательного процесса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Оценка условий ДОУ с учетом требований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-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Анализ соответствия материально-технической базы реализации ООП  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-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Анализ обеспечения ДОУ необходимыми, учебными и справочными пособиями для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Октябрь-дека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Комплектование  ДОУ базовыми документами и дополнительными материалами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Октябрь-дека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Приведение в соответствие материально-технической базы реализации ООП с требованиями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Октябрь-дека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Экспертиза условий, созданных в ДОУ в соответствии с требованиями ФГОС, оценка степени готовности ДОУ к введению ФГОС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Январ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rStyle w:val="C10"/>
              </w:rPr>
            </w:pPr>
            <w:r>
              <w:rPr>
                <w:rStyle w:val="C22"/>
              </w:rPr>
              <w:t>2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-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Приведение должностных инструкций работников ОУ в соответствие с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-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Изучение  образовательного плана по переходу на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Внесение изменений в программу развития ДОУ. Определение плана развития ДОУ в соответствии с требованиям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Разработка образовательной программы дошкольного образования, с учетом  требований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Диагностика образовательных потребностей и профессиональных затруднений педагогических работ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ежегод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Поэтапная подготовка педагогических работников к введению ФГОС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Изучение требований ФГОС к структуре основной образовательной программы ДОУ, к условиям реализации и результатам освоения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Изучение в педагогическом коллективе базовых документов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Участие в мониторинге результатов поэтапного перехода на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Отслеживание результатов внедр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 </w:t>
            </w:r>
            <w:r>
              <w:rPr>
                <w:rStyle w:val="C10"/>
              </w:rPr>
              <w:t>Формирование опыта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2013-2015 г.г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4. Информационное обеспечение перехода ДОУ на ФГО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0"/>
              </w:rPr>
              <w:t>Организация доступа работников ДОУ  к электронным образовательным ресурсам Интернет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0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Информирование родителей воспитанников о подготовке к внедрению ФГОС и результатах их ведения в ДОУ через  сайт , информационные стенды, 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0"/>
              </w:rPr>
              <w:t>Обеспечение публичной отчетности ДОУ о ходе и результата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0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2:00Z</dcterms:created>
  <dc:creator>0</dc:creator>
  <dc:description/>
  <dc:language>en-US</dc:language>
  <cp:lastModifiedBy>0</cp:lastModifiedBy>
  <cp:lastPrinted>2014-05-13T15:02:00Z</cp:lastPrinted>
  <dcterms:modified xsi:type="dcterms:W3CDTF">2016-04-05T10:52:00Z</dcterms:modified>
  <cp:revision>2</cp:revision>
  <dc:subject/>
  <dc:title/>
</cp:coreProperties>
</file>